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ec Krsy</w:t>
      </w:r>
      <w:r>
        <w:rPr>
          <w:rFonts w:cs="Times New Roman"/>
          <w:szCs w:val="22"/>
        </w:rPr>
        <w:t xml:space="preserve"> </w:t>
        <w:tab/>
        <w:tab/>
        <w:tab/>
        <w:tab/>
        <w:tab/>
        <w:tab/>
        <w:tab/>
        <w:tab/>
        <w:t xml:space="preserve">              razítko podatelny – den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sy č. p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0 38 Kr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koupi pozemk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609"/>
      </w:tblGrid>
      <w:tr>
        <w:trPr>
          <w:trHeight w:val="40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: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jméno a příjmení/název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adresa/sídlo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3685"/>
      </w:tblGrid>
      <w:tr>
        <w:trPr>
          <w:trHeight w:val="3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Pozemek, pozemky/část pozemku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)      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ra:  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Katastrální územ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2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                                                                                          výměra:</w:t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:                                                                   obec:</w:t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                                                                                          výměra:</w:t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:                                                                   obec: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405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360" w:before="120" w:after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požadavku koupi pozemku, záměr:</w:t>
            </w:r>
          </w:p>
          <w:p>
            <w:pPr>
              <w:pStyle w:val="Normal"/>
              <w:spacing w:lineRule="auto" w:line="360" w:before="12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určena ve znaleckém posudku vyhotoveném smluvním znalcem Města Louny.</w:t>
            </w:r>
          </w:p>
        </w:tc>
      </w:tr>
      <w:tr>
        <w:trPr>
          <w:trHeight w:val="24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68"/>
      </w:tblGrid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785</wp:posOffset>
                </wp:positionH>
                <wp:positionV relativeFrom="paragraph">
                  <wp:posOffset>-49530</wp:posOffset>
                </wp:positionV>
                <wp:extent cx="217233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1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odpis žad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76.55pt;mso-wrap-distance-left:7.05pt;mso-wrap-distance-right:7.05pt;mso-wrap-distance-top:0pt;mso-wrap-distance-bottom:0pt;margin-top:-3.9pt;mso-position-vertical-relative:text;margin-left:384.55pt;mso-position-horizontal-relative:page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1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dpis žad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</w:rPr>
        <w:t>Přílohy k žádosti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0_504695340"/>
      <w:bookmarkStart w:id="1" w:name="__Fieldmark__0_504695340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nímek katastrální mapy se zákresem směňovaných pozemků, příp. jejich část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" w:name="__Fieldmark__1_504695340"/>
      <w:bookmarkStart w:id="3" w:name="__Fieldmark__1_504695340"/>
      <w:bookmarkEnd w:id="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nalecký posudek na ocenění směňovaných pozemků, příp. jejich částí, za cenu v místě a čase obvyklo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/>
          <w:szCs w:val="22"/>
          <w:vertAlign w:val="superscript"/>
        </w:rPr>
        <w:t>1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 w:val="16"/>
          <w:szCs w:val="16"/>
        </w:rPr>
        <w:t>nehodící se škrtněte</w:t>
      </w:r>
    </w:p>
    <w:sectPr>
      <w:type w:val="nextPage"/>
      <w:pgSz w:w="11906" w:h="16838"/>
      <w:pgMar w:left="1417" w:right="849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8:00Z</dcterms:created>
  <dc:creator>Tomanová Eva Ing.</dc:creator>
  <dc:description/>
  <dc:language>en-US</dc:language>
  <cp:lastModifiedBy>STAROSTA</cp:lastModifiedBy>
  <cp:lastPrinted>2021-12-14T08:28:00Z</cp:lastPrinted>
  <dcterms:modified xsi:type="dcterms:W3CDTF">2022-01-06T07:55:00Z</dcterms:modified>
  <cp:revision>3</cp:revision>
  <dc:subject/>
  <dc:title>Město Louny</dc:title>
</cp:coreProperties>
</file>